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 金丙我怎么就跟金丙这小子拼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金丙这小子拼上了？记得那天，我们在酒吧里喝得高兴，互相说着废话，一不小心就演变成了比谁更会耍狠。金丙这个人，总是显得那么自信，他的眼神仿佛能看透人心里最隐秘的东西。</w:t>
      </w:r>
      <w:r>
        <w:rPr>
          <w:sz w:val="32"/>
          <w:szCs w:val="32"/>
        </w:rPr>
        <w:t>&lt;/p&gt;&lt;p&gt;&lt;img src="/static-img/0e8IWj5XS72a_wnv8TWbhRWDDbI6Fqe__yoyxLEuEvWB_N-sTRe4MuT2cGGgibGN.jpg"&gt;&lt;/p&gt;&lt;p&gt;</w:t>
      </w:r>
      <w:r>
        <w:rPr>
          <w:sz w:val="32"/>
          <w:szCs w:val="32"/>
        </w:rPr>
        <w:t>起初，我只是随口一说：“你要是真敢挑衅，我可不会轻饶。” 金丙听了，一笑置之，说他从来不怕谁。我觉得他是在逗我，但不知为何，那句话却让我有些紧张起来。他继续调侃：“你还挺有勇气嘛，不过别忘了，你现在不过是个普通的程序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像一颗钉子刺进我的心窝。我知道自己平时很少和人吵架，所以这次跟他对峙起来，我感觉有点儿过分。但当时的情绪让我无法控制。我开始想象自己如何能够让他闭嘴，用各种方式反驳他的每一个字，每一个音节。</w:t>
      </w:r>
      <w:r>
        <w:rPr>
          <w:sz w:val="32"/>
          <w:szCs w:val="32"/>
        </w:rPr>
        <w:t>&lt;/p&gt;&lt;p&gt;&lt;img src="/static-img/r4jFOXxLHdFXVbg66FNJNxWDDbI6Fqe__yoyxLEuEvWc-oYVHtk8Iw0jlTqVLgOCf7YDsQrmituObmLc91K8hGp1JTab1ljayz6H6_1uNkYRVRWxnFmwyi8WPs-J2dcUbU09kuHvwJHNWaByE3LCfSvCpNDLMT2NvUlUc-i1JMHAlP7x5eTB_je6d4spoaaZ3t_Wj_pAts4SJd1AJ4HIFKbWkMpb1mx0R8Fv2Po-CsROSy8hJQV-EXwa58bjtQGt.jpg"&gt;&lt;/p&gt;&lt;p&gt;</w:t>
      </w:r>
      <w:r>
        <w:rPr>
          <w:sz w:val="32"/>
          <w:szCs w:val="32"/>
        </w:rPr>
        <w:t>但实际上，我们俩都知道，这些都是无谓的争执。我们聊完后，就各自回家了，留下了一群好奇的人在讨论我们的“战斗”。有人问我为什么要和金丙较劲，我只好摇头，说不知道，只是突然间觉得不能放过这个机会去展示自己的“强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朋友提醒我，真正的力量不是用言语上的耍狠，而是在生活中默默付出的地方。在工作、学习或者帮助身边的人时，是不是更加明智地展现自己的能力呢？</w:t>
      </w:r>
      <w:r>
        <w:rPr>
          <w:sz w:val="32"/>
          <w:szCs w:val="32"/>
        </w:rPr>
        <w:t>&lt;/p&gt;&lt;p&gt;&lt;img src="/static-img/fS3z-26rLW4HW-Bxdexz3RWDDbI6Fqe__yoyxLEuEvWc-oYVHtk8Iw0jlTqVLgOCf7YDsQrmituObmLc91K8hGp1JTab1ljayz6H6_1uNkYRVRWxnFmwyi8WPs-J2dcUbU09kuHvwJHNWaByE3LCfSvCpNDLMT2NvUlUc-i1JMHAlP7x5eTB_je6d4spoaaZ3t_Wj_pAts4SJd1AJ4HIFKbWkMpb1mx0R8Fv2Po-CsROSy8hJQV-EXwa58bjtQGt.jpg"&gt;&lt;/p&gt;&lt;p&gt;</w:t>
      </w:r>
      <w:r>
        <w:rPr>
          <w:sz w:val="32"/>
          <w:szCs w:val="32"/>
        </w:rPr>
        <w:t>现在回想起来，那时候的心情真是幼稚。不过，也许正因为有了那种冒险精神，让我的生活变得更加丰富多彩。而且，当有一天我真的需要面对困难的时候，或许那些日常的小挑战已经磨练出了足够坚韧的心灵。</w:t>
      </w:r>
      <w:r>
        <w:rPr>
          <w:sz w:val="32"/>
          <w:szCs w:val="32"/>
        </w:rPr>
        <w:t>&lt;/p&gt;&lt;p&gt;&lt;a href = "/doc/494324-</w:t>
      </w:r>
      <w:r>
        <w:rPr>
          <w:sz w:val="32"/>
          <w:szCs w:val="32"/>
        </w:rPr>
        <w:t>耍狠 金丙我怎么就跟金丙这小子拼上了</w:t>
      </w:r>
      <w:r>
        <w:rPr>
          <w:sz w:val="32"/>
          <w:szCs w:val="32"/>
        </w:rPr>
        <w:t>.doc" rel="alternate" download="494324-</w:t>
      </w:r>
      <w:r>
        <w:rPr>
          <w:sz w:val="32"/>
          <w:szCs w:val="32"/>
        </w:rPr>
        <w:t>耍狠 金丙我怎么就跟金丙这小子拼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